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签章采集表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注：此章模仅在</w:t>
      </w:r>
      <w:r>
        <w:rPr>
          <w:rFonts w:ascii="宋体;SimSun" w:hAnsi="宋体;SimSun" w:cs="宋体;SimSun"/>
          <w:b/>
          <w:bCs/>
          <w:color w:val="FF0000"/>
          <w:kern w:val="2"/>
          <w:szCs w:val="21"/>
          <w:u w:val="single"/>
        </w:rPr>
        <w:t>某某市公共资源招投标交易中心</w:t>
      </w:r>
      <w:r>
        <w:rPr/>
        <w:t>办理</w:t>
      </w:r>
      <w:r>
        <w:rPr/>
        <w:t>CA</w:t>
      </w:r>
      <w:r>
        <w:rPr/>
        <w:t>锁使用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48" w:leader="none"/>
                <w:tab w:val="left" w:pos="7308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  <w:szCs w:val="32"/>
              </w:rPr>
              <w:t>公    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48" w:leader="none"/>
                <w:tab w:val="left" w:pos="7308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  <w:szCs w:val="32"/>
              </w:rPr>
              <w:t>法  人  章</w:t>
            </w:r>
          </w:p>
        </w:tc>
      </w:tr>
      <w:tr>
        <w:trPr>
          <w:trHeight w:val="42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48" w:leader="none"/>
                <w:tab w:val="left" w:pos="7308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48" w:leader="none"/>
                <w:tab w:val="left" w:pos="7308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48" w:leader="none"/>
                <w:tab w:val="left" w:pos="7308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48" w:leader="none"/>
                <w:tab w:val="left" w:pos="7308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5:00Z</dcterms:created>
  <dc:creator>user</dc:creator>
  <dc:description/>
  <cp:keywords/>
  <dc:language>en-US</dc:language>
  <cp:lastModifiedBy>Administrator</cp:lastModifiedBy>
  <dcterms:modified xsi:type="dcterms:W3CDTF">2019-04-30T08:11:00Z</dcterms:modified>
  <cp:revision>9</cp:revision>
  <dc:subject/>
  <dc:title>“数字证书及电子签章”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